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ңестік Қазақстан тарих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. 5 томдық. 1-5-томдар. Алматы., 1996, 1997, 2000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: Лекциялар курсы. / Ред. басқ. т.ғ.д., проф. Қ.С. Қаражан. – Алматы: Заң әдебиеті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ойгелдиев М.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тт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саяси элита – Алматы, 2009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дыр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і Д. М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фа Шо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й – Алматы, 200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рпейіс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ы К. Алаш 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ты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ның қазіргі заман тарихы бойынша хрестоматия (1917-1939). І том. /Ред. басқ. Қ.С. Қаражан. – Алматы: Қазақ университеті, 200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вейшая история Казахстана  (1939-2005 гг.): Хрестоматия. /Под ред. К.С. Каражан. – Алматы: Қазақ университеті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ылбеков М.Х.,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дайбергенова А.И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н хал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еуметтік-демографиял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ж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дайы (1939-1959жж.). – Алматы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кенова Г. Судьба Казахской интелегенции. – Алматы, 2006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бжанов Х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н: 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их, тіл, ұлт.- Астана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игорьев В.К., Ахметова Л.С. Ярастный 1941. Размышления историная. Учебное пособие. – Алматы, 2011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аш қозғалысы / Құжаттар мен материалдар жинағы /.  т.1, 2. А., 2004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(??????? ?????)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(??????? ?????);Arial Unicode MS" w:hAnsi="(??????? ?????);Arial Unicode MS" w:eastAsia="Times New Roman" w:cs="Times New Roman"/>
      <w:sz w:val="32"/>
      <w:szCs w:val="3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(??????? ?????);Arial Unicode MS" w:hAnsi="(??????? ?????);Arial Unicode MS" w:cs="(??????? ?????);Arial Unicode MS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2:00Z</dcterms:created>
  <dc:creator>Nurlihan</dc:creator>
  <dc:description/>
  <dc:language>en-US</dc:language>
  <cp:lastModifiedBy>shef</cp:lastModifiedBy>
  <cp:lastPrinted>2012-10-18T11:42:00Z</cp:lastPrinted>
  <dcterms:modified xsi:type="dcterms:W3CDTF">2016-02-13T10:12:00Z</dcterms:modified>
  <cp:revision>2</cp:revision>
  <dc:subject/>
  <dc:title/>
</cp:coreProperties>
</file>